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 w:val="false"/>
          <w:i/>
          <w:sz w:val="24"/>
        </w:rPr>
        <w:t>City and County of San Francisco</w:t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Discrimination/Sexual Harassment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Complaint Proce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110490</wp:posOffset>
                </wp:positionV>
                <wp:extent cx="8229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ile Grievance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MOU Procedure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deadline varies 10 days to 4 month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.8pt;height:108pt;mso-wrap-distance-left:5.7pt;mso-wrap-distance-right:5.7pt;mso-wrap-distance-top:5.7pt;mso-wrap-distance-bottom:5.7pt;margin-top:8.7pt;mso-position-vertical-relative:text;margin-left:-32.4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File Grievance</w:t>
                      </w:r>
                    </w:p>
                    <w:p>
                      <w:pPr>
                        <w:pStyle w:val="BodyText3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MOU Procedure</w:t>
                      </w:r>
                    </w:p>
                    <w:p>
                      <w:pPr>
                        <w:pStyle w:val="BodyText3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(deadline varies 10 days to 4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94640</wp:posOffset>
                      </wp:positionV>
                      <wp:extent cx="173736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23.2pt" to="219.55pt,23.2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94640</wp:posOffset>
                      </wp:positionV>
                      <wp:extent cx="0" cy="118872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3.2pt" to="219.6pt,116.7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54050</wp:posOffset>
                      </wp:positionV>
                      <wp:extent cx="96520" cy="978535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51.5pt" to="32.75pt,128.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DHR EE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180 days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5pt" to="-3.6pt,6.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INTERNA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9210</wp:posOffset>
                </wp:positionV>
                <wp:extent cx="1097280" cy="822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DHR–EEO Review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-Timelin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-Juris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4pt;height:64.8pt;mso-wrap-distance-left:5.7pt;mso-wrap-distance-right:5.7pt;mso-wrap-distance-top:5.7pt;mso-wrap-distance-bottom:5.7pt;margin-top:2.3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DHR–EEO Review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-Timeline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-Juris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20650</wp:posOffset>
                </wp:positionV>
                <wp:extent cx="1097280" cy="822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>Department Supervisor/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outlineLvl w:val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4pt;height:64.8pt;mso-wrap-distance-left:5.7pt;mso-wrap-distance-right:5.7pt;mso-wrap-distance-top:5.7pt;mso-wrap-distance-bottom:5.7pt;margin-top:9.5pt;mso-position-vertical-relative:text;margin-left:75.6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jc w:val="center"/>
                        <w:outlineLvl w:val="1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</w:rPr>
                        <w:t>Department Supervisor/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outlineLvl w:val="0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</w:rPr>
                        <w:t>Manage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120650</wp:posOffset>
                </wp:positionV>
                <wp:extent cx="1097280" cy="1645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Investig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-Fact Find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-Review relevant policies, procedures, data, statistics, docu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-Drafts findings and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129.6pt;mso-wrap-distance-left:5.7pt;mso-wrap-distance-right:5.7pt;mso-wrap-distance-top:5.7pt;mso-wrap-distance-bottom:5.7pt;margin-top:9.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Investig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-Fact Findi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-Review relevant policies, procedures, data, statistics, document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-Drafts findings and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</w:tblGrid>
      <w:tr>
        <w:trPr>
          <w:trHeight w:val="16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06120</wp:posOffset>
                      </wp:positionV>
                      <wp:extent cx="365760" cy="0"/>
                      <wp:effectExtent l="5080" t="5080" r="5080" b="5080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5.6pt" to="68.35pt,55.6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06120</wp:posOffset>
                      </wp:positionV>
                      <wp:extent cx="274320" cy="0"/>
                      <wp:effectExtent l="5080" t="5080" r="5080" b="5080"/>
                      <wp:wrapNone/>
                      <wp:docPr id="1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5.6pt" to="183.55pt,55.6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706120</wp:posOffset>
                      </wp:positionV>
                      <wp:extent cx="457200" cy="0"/>
                      <wp:effectExtent l="5080" t="5080" r="5080" b="5080"/>
                      <wp:wrapNone/>
                      <wp:docPr id="1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55.6pt" to="298.75pt,55.6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909560</wp:posOffset>
                      </wp:positionH>
                      <wp:positionV relativeFrom="paragraph">
                        <wp:posOffset>706120</wp:posOffset>
                      </wp:positionV>
                      <wp:extent cx="274320" cy="0"/>
                      <wp:effectExtent l="5080" t="5080" r="5080" b="508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2.8pt,55.6pt" to="644.35pt,55.6pt" ID="Shape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6355080</wp:posOffset>
                      </wp:positionH>
                      <wp:positionV relativeFrom="paragraph">
                        <wp:posOffset>706120</wp:posOffset>
                      </wp:positionV>
                      <wp:extent cx="365760" cy="0"/>
                      <wp:effectExtent l="5080" t="5080" r="5080" b="508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4pt,55.6pt" to="529.15pt,55.6pt" ID="Shape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706120</wp:posOffset>
                      </wp:positionV>
                      <wp:extent cx="457200" cy="0"/>
                      <wp:effectExtent l="5080" t="5080" r="5080" b="508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55.6pt" to="421.15pt,55.6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Employee Has Formal Complaint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97560</wp:posOffset>
                      </wp:positionV>
                      <wp:extent cx="1097280" cy="128016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Investigator (Dept. EEO Manager)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</w:rPr>
                                    <w:t>-Report Form to DHR with recommenda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6.4pt;height:100.8pt;mso-wrap-distance-left:5.7pt;mso-wrap-distance-right:5.7pt;mso-wrap-distance-top:5.7pt;mso-wrap-distance-bottom:5.7pt;margin-top:62.8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nvestigator (Dept. EEO Manager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>-Report Form to DHR with recommend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06120</wp:posOffset>
                      </wp:positionV>
                      <wp:extent cx="1097280" cy="19202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DHR assigns to investigator intake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-Obtains Detail Info from Complain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-Clarify issues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</w:rPr>
                                    <w:t>-Explores alternative dispute resolu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6.4pt;height:151.2pt;mso-wrap-distance-left:5.7pt;mso-wrap-distance-right:5.7pt;mso-wrap-distance-top:5.7pt;mso-wrap-distance-bottom:5.7pt;margin-top:55.6pt;mso-position-vertical-relative:text;margin-left:183.6pt;mso-position-horizontal-relative:text">
                      <v:textbox>
                        <w:txbxContent>
                          <w:p>
                            <w:pPr>
                              <w:pStyle w:val="BodyText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HR assigns to investigator intake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-Obtains Detail Info from Complain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-Clarify issues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>-Explores alternative dispute resol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157480</wp:posOffset>
                      </wp:positionV>
                      <wp:extent cx="914400" cy="13716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Director of DHR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</w:rPr>
                                    <w:t>reviews staff report, findings and issues; recommends action to Department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. DHR reviews staff report and recommends actions to depart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2pt;height:108pt;mso-wrap-distance-left:5.7pt;mso-wrap-distance-right:5.7pt;mso-wrap-distance-top:5.7pt;mso-wrap-distance-bottom:5.7pt;margin-top:12.4pt;mso-position-vertical-relative:text;margin-left:421.2pt;mso-position-horizontal-relative:text"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irector of DH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>reviews staff report, findings and issues; recommends action to Department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. DHR reviews staff report and recommends actions to depar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6720840</wp:posOffset>
                      </wp:positionH>
                      <wp:positionV relativeFrom="paragraph">
                        <wp:posOffset>340360</wp:posOffset>
                      </wp:positionV>
                      <wp:extent cx="1188720" cy="7315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Employee or Department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</w:rPr>
                                    <w:t>dissatisfied with out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3.6pt;height:57.6pt;mso-wrap-distance-left:5.7pt;mso-wrap-distance-right:5.7pt;mso-wrap-distance-top:5.7pt;mso-wrap-distance-bottom:5.7pt;margin-top:26.8pt;mso-position-vertical-relative:text;margin-left:529.2pt;mso-position-horizontal-relative:text">
                      <v:textbox>
                        <w:txbxContent>
                          <w:p>
                            <w:pPr>
                              <w:pStyle w:val="BodyText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Employee or Departme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>dissatisfied with out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column">
                        <wp:posOffset>8183880</wp:posOffset>
                      </wp:positionH>
                      <wp:positionV relativeFrom="paragraph">
                        <wp:posOffset>431800</wp:posOffset>
                      </wp:positionV>
                      <wp:extent cx="914400" cy="4572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Appeal to CS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2pt;height:36pt;mso-wrap-distance-left:5.7pt;mso-wrap-distance-right:5.7pt;mso-wrap-distance-top:5.7pt;mso-wrap-distance-bottom:5.7pt;margin-top:34pt;mso-position-vertical-relative:text;margin-left:64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ppeal to CS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-Sexual Harassment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0" cy="640080"/>
                <wp:effectExtent l="5080" t="5080" r="5080" b="508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-18pt,60.9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48895</wp:posOffset>
                </wp:positionV>
                <wp:extent cx="635" cy="727710"/>
                <wp:effectExtent l="5080" t="5080" r="5080" b="508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.85pt" to="16.35pt,61.1pt" ID="Shape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EXTERNA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806440</wp:posOffset>
                </wp:positionH>
                <wp:positionV relativeFrom="paragraph">
                  <wp:posOffset>1905</wp:posOffset>
                </wp:positionV>
                <wp:extent cx="0" cy="548640"/>
                <wp:effectExtent l="5080" t="5080" r="5080" b="508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.15pt" to="457.2pt,43.3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35255</wp:posOffset>
                </wp:positionV>
                <wp:extent cx="640080" cy="5486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EEO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300 day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4pt;height:43.2pt;mso-wrap-distance-left:5.7pt;mso-wrap-distance-right:5.7pt;mso-wrap-distance-top:5.7pt;mso-wrap-distance-bottom:5.7pt;margin-top:10.65pt;mso-position-vertical-relative:text;margin-left:10.8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jc w:val="left"/>
                        <w:outlineLvl w:val="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EEOC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(300 days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</w:tblGrid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DFEH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5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349885</wp:posOffset>
                      </wp:positionV>
                      <wp:extent cx="1097280" cy="4572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Department Takes A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6.4pt;height:36pt;mso-wrap-distance-left:5.7pt;mso-wrap-distance-right:5.7pt;mso-wrap-distance-top:5.7pt;mso-wrap-distance-bottom:5.7pt;margin-top:27.55pt;mso-position-vertical-relative:text;margin-left:42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Department Takes A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365 days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nextPage"/>
          <w:pgSz w:orient="landscape" w:w="15840" w:h="122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July 199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540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234</Characters>
  <CharactersWithSpaces>19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5:06:00Z</dcterms:created>
  <dc:creator>Ada Renee Williams</dc:creator>
  <dc:description/>
  <dc:language>en-US</dc:language>
  <cp:lastModifiedBy/>
  <cp:lastPrinted>2000-03-27T15:04:00Z</cp:lastPrinted>
  <dcterms:modified xsi:type="dcterms:W3CDTF">2000-03-27T15:06:00Z</dcterms:modified>
  <cp:revision>2</cp:revision>
  <dc:subject/>
  <dc:title>SFDP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hanie Nydell</vt:lpwstr>
  </property>
</Properties>
</file>