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Shelter Access Workgroup</w:t>
      </w:r>
    </w:p>
    <w:p>
      <w:pPr>
        <w:pStyle w:val="Normal"/>
        <w:jc w:val="center"/>
        <w:rPr>
          <w:rFonts w:ascii="Garamond" w:hAnsi="Garamond" w:cs="Garamond"/>
          <w:sz w:val="24"/>
          <w:szCs w:val="24"/>
        </w:rPr>
      </w:pPr>
      <w:r>
        <w:rPr>
          <w:rFonts w:cs="Garamond" w:ascii="Garamond" w:hAnsi="Garamond"/>
          <w:sz w:val="24"/>
          <w:szCs w:val="24"/>
        </w:rPr>
        <w:t>July 23, 2012 Meeting Minutes-Transportation and Barrie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Facilitator Andrea Shorter started at 2:05 P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ndrea: Welcome back. I want to wait a few more minutes before we begin. Please make sure you have copies of paperwork in the back so you can follow along. Amanda is going to start today and talk about some of the transportation options open to clients n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Arial"/>
          <w:color w:val="000000"/>
          <w:sz w:val="24"/>
          <w:szCs w:val="24"/>
        </w:rPr>
      </w:pPr>
      <w:r>
        <w:rPr>
          <w:rFonts w:cs="Garamond" w:ascii="Garamond" w:hAnsi="Garamond"/>
          <w:sz w:val="24"/>
          <w:szCs w:val="24"/>
        </w:rPr>
        <w:t xml:space="preserve">Amanda Fried: </w:t>
      </w:r>
      <w:r>
        <w:rPr>
          <w:rFonts w:cs="Arial" w:ascii="Garamond" w:hAnsi="Garamond"/>
          <w:color w:val="000000"/>
          <w:sz w:val="24"/>
          <w:szCs w:val="24"/>
        </w:rPr>
        <w:t>The Human Services Agency provides 1250 tokens a month to the single adult and family shelters. For this upcoming budget year, there is going to be an additional service provided by MAP that will act as a bus service between shelters and reservation locations. This is still in the planning stage.  The current storage option for clients is located at 350 Jones Street.</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A member of the public: The staff at 350 Jones are not helpful and items going missing. There needs to be more assistance for clients there.</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Jennifer Friedenbach, Coalition of the Homelessness: There needs to be a model for providing transportation for clients and should be developed with SFMTA. The finger imaging system discourages people from using services. Another complaint we have heard at the Coalition is the fact that shelters don’t provide service to couples. Finally, the shelter system itself is a barrier.</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Will Daley, Shelter Advocate: The 350 Jones site only takes clothing and shoes and clients are only allowed to store one bag. We should look at the extra storage space within the City and County and use those buildings.  I am disappointed that there is no one from SFMTA here. The lack of transportation for clients is a violation of the Americans with Disabilities Act (ADA). How much money is spent on enforcement within the SFMTA. How many homeless people are getting tickets. </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Barry with BRIDGE: Another option is to use wristbands to simplify identification for shelter, storage, and transportation.</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Jennifer Freidenbach, Coalition on Homelessness: One of the suggestions we have heard at the Coaltion is that clients should be able to use their paper CHANGES reservation sheet as a bus pass or perhaps another document that would not necessarily identify the client as being homeles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Amanda Fried: Let’s give SFMTA the ability to prepare and come to the group with some ideas based on the group’s suggestion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A member of the public: You are only able to use storage at 350 Jones for six months and then you have to remove your items for 90 days. There needs to be a way to improve the time of storage.</w:t>
      </w:r>
    </w:p>
    <w:p>
      <w:pPr>
        <w:pStyle w:val="Normal"/>
        <w:rPr>
          <w:rFonts w:ascii="Garamond" w:hAnsi="Garamond" w:cs="Arial"/>
          <w:color w:val="000000"/>
          <w:sz w:val="24"/>
          <w:szCs w:val="24"/>
        </w:rPr>
      </w:pPr>
      <w:r>
        <w:rPr>
          <w:rFonts w:cs="Arial" w:ascii="Garamond" w:hAnsi="Garamond"/>
          <w:color w:val="000000"/>
          <w:sz w:val="24"/>
          <w:szCs w:val="24"/>
        </w:rPr>
        <w:t>Heather, Mayor’s Office on Disability:  The MAP van for the looped route should be an accessible vehicle and if that is not possible, MAP should work with another agency like the MV paratransit to provide appropriate transportation option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Christian, a paramedic in the City: EMS staff would like to call MAP for clients who need services. We get 911 calls from clients who need a ride to the hospital from the shelter to the hospital for medical appointments. When there is a lack of tokens, which means clients won’t get to important medical appointment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Gwendolyn Westbrook, Mother Brown’s: Will the MAP van be going to Mother Brown’s? We’ve been excluded for year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Amanda Fried: There is no route set up as of yet.</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Marlon Mendieta, Dolores Street Community Services: I support a fixed route. I hope that there is a process for the community to give input on what locations would be best served.</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A woman from the public: Who should I call when I see a homeless person?</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Amanda Fried: You can call the HOT team or MAP.</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Matthias Mormino, Supervisor Kim’s Office: Some of the barriers we have heard about are language barriers and disability access barrier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James Powell: MAP van should be able to help clients with luggage. There should also be more space allotted for storage.</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Will Daley, Shelter Advocates: Providence, historically, is not fully and the site is largely turned by clients because of transportation. Some of the languages that should be in the shelter are Chinese and Russian. </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Mr. Brown: We need more beds in the Bayview as it has the highest rate of homelessness. Capp Street is the only site that can give out reservations to the Dolores Street shelter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Joyce Crum, Human Services Agency: The Mission Neighborhood Resource Center provides reservations for the Dolores Street shelters from 7:00 am to 7:00 pm. After 7:00 pm, all other reservation locations can make reservations for Dolores Street shelters when beds are available.</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xml:space="preserve">A woman from the public: There are mats at Providence. These are hard for people who are disabled to sleep in. </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A woman from the public: We should have more storage option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Gwendolyn Westbrook: We need more beds at the Bayview. There are 70 chairs at Mother Brown’s and there are always full. We are asking for beds not mats. It has been a long time coming.</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A woman from the public: There are a lot of problems for disabled people.  My friend has vertigo and has to sleep on the floor.</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Kim Armbruster, Glide: When the shuttle bus line is designed, it should be considered on how to minimize those line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Barry from BRIDGE: Is there a precedent of how to use excess City property for storage?</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Jennifer Friedenbach, Coalition of Homelessness: There may be property that is being underutilized by the Human Services Agency.</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Andrea Shorter: What are some the factors around language access? Can 311 be used?</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Bernice Casey, Shelter Monitoring Committee staff: The Shelter Monitoring Committee has been working on language access issues as the Standards of Care require language access for clients who don’t speak English or Spanish. 311 does not provide interpretation services and this has been verified by 311. The Committee has requested funding to set up a language access hot line.</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Heather with Mayor’s Office on Disability: There is a link to language services for clients on the Mayor’s Office on Disability web-site.</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Jennifer with Mental Health: I have worked at CHANGES center and that is a lot for staff to take on when trying to make reservation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Mr. Brown: We need services for immigrant clients.</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Marlon Mendieta, Dolores Street Community Services: We have been working to set up a language link line for our clients who don’t speak English or Spanish. Each site is required to have a Spanish-speaking staff person.</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autoSpaceDE w:val="false"/>
        <w:jc w:val="center"/>
        <w:rPr>
          <w:rFonts w:ascii="Garamond" w:hAnsi="Garamond" w:cs="Arial"/>
          <w:color w:val="000000"/>
          <w:sz w:val="24"/>
          <w:szCs w:val="24"/>
        </w:rPr>
      </w:pPr>
      <w:r>
        <w:rPr>
          <w:rFonts w:cs="Arial" w:ascii="Garamond" w:hAnsi="Garamond"/>
          <w:color w:val="000000"/>
          <w:sz w:val="24"/>
          <w:szCs w:val="24"/>
        </w:rPr>
      </w:r>
    </w:p>
    <w:p>
      <w:pPr>
        <w:pStyle w:val="Header"/>
        <w:tabs>
          <w:tab w:val="clear" w:pos="720"/>
        </w:tabs>
        <w:rPr>
          <w:b/>
          <w:b/>
          <w:u w:val="single"/>
        </w:rPr>
      </w:pPr>
      <w:r>
        <w:rPr>
          <w:b/>
          <w:u w:val="single"/>
        </w:rPr>
        <w:t>KNOW YOUR RIGHTS UNDER THE SUNSHINE ORDINANCE</w:t>
      </w:r>
    </w:p>
    <w:p>
      <w:pPr>
        <w:pStyle w:val="Header"/>
        <w:tabs>
          <w:tab w:val="clear" w:pos="720"/>
        </w:tabs>
        <w:rPr/>
      </w:pPr>
      <w:r>
        <w:rPr/>
        <w:t xml:space="preserve">Government’s duty is to serve the public, reaching its decisions in full view of the public. Commissions, boards, councils and other agencies of the City and County </w:t>
      </w:r>
      <w:r>
        <w:rPr>
          <w:color w:val="000000"/>
        </w:rPr>
        <w:t xml:space="preserve">exist to conduct the people’s business. This ordinance assures that deliberations are conducted before the people and that City operations are open to the people’s review. For more information on your rights under the Sunshine Ordinance (Chapter 67 of the San Francisco Administrative Code) or to report a violation of the ordinance, contact the Sunshine Ordinance Task Force at: Sunshine Ordinance Task Force, Administrator, Sunshine Ordinance Task Force, City Hall, Room 244, 1 Dr. Carlton B. Goodlett Place, San Francisco, CA 94102-4683. Telephone: (415) 554-7724, Fax: (415) 554-7854. E-Mail: sotf@sfgo.org. Copies of the Sunshine Ordinance can be obtained from the Clerk of the Sunshine Task Force (listed above), the San Francisco Public Library, and on the City’s web site at: </w:t>
      </w:r>
      <w:hyperlink r:id="rId2">
        <w:r>
          <w:rPr>
            <w:rStyle w:val="InternetLink"/>
          </w:rPr>
          <w:t>www.sfgov.org</w:t>
        </w:r>
      </w:hyperlink>
      <w:r>
        <w:rPr>
          <w:color w:val="000000"/>
        </w:rPr>
        <w:t>.</w:t>
      </w:r>
    </w:p>
    <w:p>
      <w:pPr>
        <w:pStyle w:val="Normal"/>
        <w:ind w:left="2160" w:hanging="0"/>
        <w:rPr>
          <w:color w:val="000000"/>
        </w:rPr>
      </w:pPr>
      <w:r>
        <w:rPr>
          <w:color w:val="000000"/>
        </w:rPr>
      </w:r>
    </w:p>
    <w:p>
      <w:pPr>
        <w:pStyle w:val="Normal"/>
        <w:rPr>
          <w:b/>
          <w:b/>
          <w:bCs/>
          <w:color w:val="000000"/>
          <w:u w:val="single"/>
        </w:rPr>
      </w:pPr>
      <w:r>
        <w:rPr>
          <w:b/>
          <w:bCs/>
          <w:color w:val="000000"/>
          <w:u w:val="single"/>
        </w:rPr>
        <w:t>TRANSLATION SERVICES</w:t>
      </w:r>
    </w:p>
    <w:p>
      <w:pPr>
        <w:pStyle w:val="Normal"/>
        <w:rPr>
          <w:color w:val="000000"/>
        </w:rPr>
      </w:pPr>
      <w:r>
        <w:rPr>
          <w:color w:val="000000"/>
        </w:rPr>
        <w:t>Interpreters for languages other than English are available on request.  Sign language interpreters are also available on request. For either accommodation, contact (415) 554-6881 at least two business days before a meeting.</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LOBBYIST ORDINANCE</w:t>
      </w:r>
    </w:p>
    <w:p>
      <w:pPr>
        <w:pStyle w:val="Normal"/>
        <w:rPr/>
      </w:pPr>
      <w:r>
        <w:rPr>
          <w:color w:val="000000"/>
        </w:rPr>
        <w:t xml:space="preserve">Individuals and entities that influence or attempt to influence local legislative or administrative action may be required by San Francisco Lobbyist Ordinance [SF Admin Code Section 16.520-16.534] to register and report lobbying activity.  For more information about the Lobbyist Ordinance, please contact the Ethics Commission at 1390 Market Street, No. 701, SF 94l02, (415) 554-9510, FAX (415) 703-0121 and web site </w:t>
      </w:r>
      <w:r>
        <w:rPr>
          <w:color w:val="0000FF"/>
          <w:u w:val="single"/>
        </w:rPr>
        <w:t>http://www.sfgov.org/ethics/</w:t>
      </w:r>
      <w:r>
        <w:rPr>
          <w:color w:val="000000"/>
          <w:u w:val="single"/>
        </w:rPr>
        <w:t>.</w:t>
      </w:r>
    </w:p>
    <w:p>
      <w:pPr>
        <w:pStyle w:val="Normal"/>
        <w:rPr>
          <w:color w:val="000000"/>
          <w:u w:val="single"/>
        </w:rPr>
      </w:pPr>
      <w:r>
        <w:rPr>
          <w:color w:val="000000"/>
          <w:u w:val="single"/>
        </w:rPr>
      </w:r>
    </w:p>
    <w:p>
      <w:pPr>
        <w:pStyle w:val="Normal"/>
        <w:rPr>
          <w:b/>
          <w:b/>
          <w:bCs/>
          <w:color w:val="000000"/>
          <w:u w:val="single"/>
        </w:rPr>
      </w:pPr>
      <w:r>
        <w:rPr>
          <w:b/>
          <w:bCs/>
          <w:color w:val="000000"/>
          <w:u w:val="single"/>
        </w:rPr>
        <w:t>SUBMITTING WRITTEN PUBLIC COMMENT TO THE SHELTER ACCESS WORKGROUP</w:t>
      </w:r>
    </w:p>
    <w:p>
      <w:pPr>
        <w:pStyle w:val="Normal"/>
        <w:autoSpaceDE w:val="false"/>
        <w:spacing w:lineRule="atLeast" w:line="240"/>
        <w:rPr/>
      </w:pPr>
      <w:r>
        <w:rPr/>
        <w:t xml:space="preserve">Persons who are unable to attend the public meeting may submit to the Shelter Access Workgroup, by the time the proceedings begin, written comments regarding the subject of the meeting.  These comments will be made a part of the official public record, and brought to the attention of HOPE.  Written comments should be submitted to: Amanda Kahn Fried, </w:t>
      </w:r>
      <w:r>
        <w:rPr>
          <w:color w:val="000000"/>
        </w:rPr>
        <w:t>Deputy Director for Policy, Housing Opportunity, Partnerships and Engagement, HOPE, City Hall, Room 18, 1 Dr. Carlton B. Goodlett Place, San Francisco, CA 94102</w:t>
      </w:r>
      <w:r>
        <w:rPr/>
        <w:t>, or via email: amanda.fried@sfgov.org</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EXPLANATORY DOCUMENTS RELATED TO AGENDA ITEMS</w:t>
      </w:r>
    </w:p>
    <w:p>
      <w:pPr>
        <w:pStyle w:val="Normal"/>
        <w:rPr/>
      </w:pPr>
      <w:r>
        <w:rPr/>
        <w:t xml:space="preserve">Copies of explanatory documents are available through the Shelter Access Workgroup meetings on-line at </w:t>
      </w:r>
      <w:hyperlink r:id="rId3">
        <w:r>
          <w:rPr>
            <w:rStyle w:val="InternetLink"/>
          </w:rPr>
          <w:t>http://www.sfgov3.org/index.aspx?page=3636</w:t>
        </w:r>
      </w:hyperlink>
      <w:r>
        <w:rPr/>
        <w:t xml:space="preserve"> or by calling 415.255.3642. The materials can be faxed or mailed to you upon request.</w:t>
      </w:r>
    </w:p>
    <w:p>
      <w:pPr>
        <w:pStyle w:val="Normal"/>
        <w:rPr>
          <w:rFonts w:ascii="Garamond" w:hAnsi="Garamond" w:cs="Garamond"/>
          <w:b/>
          <w:b/>
          <w:bCs/>
          <w:color w:val="000000"/>
        </w:rPr>
      </w:pPr>
      <w:r>
        <w:rPr>
          <w:rFonts w:cs="Garamond" w:ascii="Garamond" w:hAnsi="Garamond"/>
          <w:b/>
          <w:bCs/>
          <w:color w:val="000000"/>
        </w:rPr>
      </w:r>
    </w:p>
    <w:sectPr>
      <w:headerReference w:type="default" r:id="rId4"/>
      <w:footerReference w:type="default" r:id="rId5"/>
      <w:type w:val="nextPage"/>
      <w:pgSz w:w="12240" w:h="15840"/>
      <w:pgMar w:left="1440" w:right="1440" w:gutter="0" w:header="360" w:top="2880" w:footer="93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tab/>
      <w:t xml:space="preserve">            2012 Shelter Access Workgroup</w:t>
    </w:r>
  </w:p>
  <w:p>
    <w:pPr>
      <w:pStyle w:val="Footer"/>
      <w:pBdr>
        <w:top w:val="single" w:sz="4" w:space="1" w:color="D9D9D9"/>
      </w:pBdr>
      <w:jc w:val="center"/>
      <w:rPr>
        <w:b/>
        <w:b/>
      </w:rPr>
    </w:pPr>
    <w:r>
      <w:rPr>
        <w:b/>
      </w:rPr>
      <w:t>July 23 Meeting Minutes</w:t>
    </w:r>
  </w:p>
  <w:p>
    <w:pPr>
      <w:pStyle w:val="Footer"/>
      <w:pBdr>
        <w:top w:val="single" w:sz="4" w:space="1" w:color="D9D9D9"/>
      </w:pBdr>
      <w:rPr>
        <w:b/>
        <w:b/>
      </w:rPr>
    </w:pPr>
    <w:r>
      <w:rPr>
        <w:b/>
      </w:rPr>
    </w:r>
  </w:p>
  <w:p>
    <w:pPr>
      <w:pStyle w:val="Footer"/>
      <w:pBdr>
        <w:top w:val="single" w:sz="4" w:space="1" w:color="D9D9D9"/>
      </w:pBdr>
      <w:jc w:val="center"/>
      <w:rPr/>
    </w:pPr>
    <w:r>
      <w:rPr/>
      <w:t xml:space="preserve">For Minutes &amp; Agendas, go to </w:t>
    </w:r>
    <w:hyperlink r:id="rId1">
      <w:r>
        <w:rPr>
          <w:rStyle w:val="InternetLink"/>
          <w:color w:val="000000"/>
        </w:rPr>
        <w:t>http://www.sfgov3.org/index.aspx?page=3636</w:t>
      </w:r>
    </w:hyperlink>
  </w:p>
  <w:p>
    <w:pPr>
      <w:pStyle w:val="Footer"/>
      <w:pBdr>
        <w:top w:val="single" w:sz="4" w:space="1" w:color="D9D9D9"/>
      </w:pBdr>
      <w:jc w:val="center"/>
      <w:rPr/>
    </w:pPr>
    <w:r>
      <w:rPr/>
    </w:r>
  </w:p>
  <w:p>
    <w:pPr>
      <w:pStyle w:val="Footer"/>
      <w:pBdr>
        <w:top w:val="single" w:sz="4" w:space="1" w:color="D9D9D9"/>
      </w:pBdr>
      <w:jc w:val="center"/>
      <w:rPr/>
    </w:pPr>
    <w:r>
      <w:rPr/>
      <w:t xml:space="preserve">For more information, contact Amanda Kahn Fried at </w:t>
    </w:r>
    <w:hyperlink r:id="rId2">
      <w:r>
        <w:rPr>
          <w:rStyle w:val="InternetLink"/>
          <w:color w:val="000000"/>
        </w:rPr>
        <w:t>Amanda.Fried@sfgov.org</w:t>
      </w:r>
    </w:hyperlink>
    <w:r>
      <w:rPr/>
      <w:t xml:space="preserve"> </w:t>
    </w:r>
  </w:p>
  <w:p>
    <w:pPr>
      <w:pStyle w:val="Footer"/>
      <w:pBdr>
        <w:top w:val="single" w:sz="4" w:space="1" w:color="D9D9D9"/>
      </w:pBdr>
      <w:jc w:val="center"/>
      <w:rPr/>
    </w:pPr>
    <w:r>
      <w:rPr/>
    </w:r>
  </w:p>
  <w:p>
    <w:pPr>
      <w:pStyle w:val="Normal"/>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18.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1065586778"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9900" w:type="dxa"/>
      <w:jc w:val="left"/>
      <w:tblInd w:w="-270" w:type="dxa"/>
      <w:tblLayout w:type="fixed"/>
      <w:tblCellMar>
        <w:top w:w="0" w:type="dxa"/>
        <w:left w:w="108" w:type="dxa"/>
        <w:bottom w:w="0" w:type="dxa"/>
        <w:right w:w="108" w:type="dxa"/>
      </w:tblCellMar>
    </w:tblPr>
    <w:tblGrid>
      <w:gridCol w:w="3060"/>
      <w:gridCol w:w="3420"/>
      <w:gridCol w:w="3420"/>
    </w:tblGrid>
    <w:tr>
      <w:trPr/>
      <w:tc>
        <w:tcPr>
          <w:tcW w:w="3060"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rFonts w:ascii="Sylfaen" w:hAnsi="Sylfaen" w:cs="Sylfaen"/>
              <w:b/>
              <w:b/>
            </w:rPr>
          </w:pPr>
          <w:r>
            <w:rPr>
              <w:rFonts w:cs="Sylfaen" w:ascii="Sylfaen" w:hAnsi="Sylfaen"/>
              <w:b/>
            </w:rPr>
            <w:t>Mayor Edwin M. Lee</w:t>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jc w:val="center"/>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70" w:hRule="atLeast"/>
      </w:trPr>
      <w:tc>
        <w:tcPr>
          <w:tcW w:w="306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 TargetMode="External"/><Relationship Id="rId3" Type="http://schemas.openxmlformats.org/officeDocument/2006/relationships/hyperlink" Target="http://www.sfgov3.org/index.aspx?page=36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gov3.org/index.aspx?page=3636" TargetMode="External"/><Relationship Id="rId2" Type="http://schemas.openxmlformats.org/officeDocument/2006/relationships/hyperlink" Target="mailto:Amanda.Fried@sfgo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29:00Z</dcterms:created>
  <dc:creator>BOS</dc:creator>
  <dc:description/>
  <cp:keywords/>
  <dc:language>en-US</dc:language>
  <cp:lastModifiedBy>Bernice Casey</cp:lastModifiedBy>
  <cp:lastPrinted>2012-08-20T13:07:00Z</cp:lastPrinted>
  <dcterms:modified xsi:type="dcterms:W3CDTF">2012-08-21T15:34:00Z</dcterms:modified>
  <cp:revision>3</cp:revision>
  <dc:subject/>
  <dc:title>FAX</dc:title>
</cp:coreProperties>
</file>