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MX"/>
        </w:rPr>
        <w:t>HOJA PARA COMENTARIOS</w:t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Ahora que ha escuchado que tipo de cambios en las leyes están planeados para la Misión y como estos cambios influyen la construcción de vivienda económica y los negocios pequeños, nos gustaría recibir sus comentarios. Por favor responda las siguientes preguntas. ¡</w:t>
      </w:r>
      <w:r>
        <w:rPr>
          <w:rFonts w:cs="Times New Roman" w:ascii="Times New Roman" w:hAnsi="Times New Roman"/>
          <w:i/>
          <w:iCs/>
          <w:sz w:val="22"/>
          <w:lang w:val="es-AR"/>
        </w:rPr>
        <w:t>Gracias!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es-AR"/>
        </w:rPr>
      </w:pPr>
      <w:r>
        <w:rPr>
          <w:rFonts w:cs="Times New Roman" w:ascii="Times New Roman" w:hAnsi="Times New Roman"/>
          <w:bCs/>
          <w:iCs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i w:val="false"/>
          <w:sz w:val="22"/>
          <w:lang w:val="es-AR"/>
        </w:rPr>
        <w:t>En el mapa grande use los materiales para indicar donde piensa usted que es apropiado permitir edificios más altos (mas de 5-6 pisos/50-65 pies de altura)) y donde es apropiado al nivel que están permitidos (hasta 5-6 pisos). Hay lugares donde es apropiado permitir edificios mas bajos (4-5 pisos) de 6 pisos?.(15-20 minutos)</w:t>
      </w:r>
    </w:p>
    <w:p>
      <w:pPr>
        <w:pStyle w:val="TextBody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i w:val="false"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¿Cree usted que las metas de promover más vivienda en general y más vivienda económica en particular, de proteger y promover los negocios pequeños, y de proteger el carácter del barrio son buenas metas para la Misión?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0" w:name="__Fieldmark__0_1077803195"/>
      <w:bookmarkStart w:id="1" w:name="__Fieldmark__0_1077803195"/>
      <w:bookmarkEnd w:id="1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>Sí</w:t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2" w:name="__Fieldmark__1_1077803195"/>
      <w:bookmarkStart w:id="3" w:name="__Fieldmark__1_1077803195"/>
      <w:bookmarkEnd w:id="3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>No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4" w:name="__Fieldmark__2_1077803195"/>
      <w:bookmarkStart w:id="5" w:name="__Fieldmark__2_1077803195"/>
      <w:bookmarkEnd w:id="5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 xml:space="preserve"> No Sé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 w:val="22"/>
          <w:lang w:val="es-AR"/>
        </w:rPr>
        <w:t>Respuesta/Preguntas: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¿Que porcentaje de vivienda construida en la calle Misión y el barrio en general piensa usted que debe ser accesible a personas/familias de bajos ingresos (bajos ingresos son los que ganan menos de $60,000 (si es una sola persona) a $100,000 (si es una familia de 4 personas)?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6" w:name="__Fieldmark__3_1077803195"/>
      <w:bookmarkStart w:id="7" w:name="__Fieldmark__3_1077803195"/>
      <w:bookmarkEnd w:id="7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 xml:space="preserve"> 15%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8" w:name="__Fieldmark__4_1077803195"/>
      <w:bookmarkStart w:id="9" w:name="__Fieldmark__4_1077803195"/>
      <w:bookmarkEnd w:id="9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 xml:space="preserve"> 18%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10" w:name="__Fieldmark__5_1077803195"/>
      <w:bookmarkStart w:id="11" w:name="__Fieldmark__5_1077803195"/>
      <w:bookmarkEnd w:id="11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>20%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12" w:name="__Fieldmark__6_1077803195"/>
      <w:bookmarkStart w:id="13" w:name="__Fieldmark__6_1077803195"/>
      <w:bookmarkEnd w:id="13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>30%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14" w:name="__Fieldmark__7_1077803195"/>
      <w:bookmarkStart w:id="15" w:name="__Fieldmark__7_1077803195"/>
      <w:bookmarkEnd w:id="15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>Otro porcentaje?____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¿Que tipo de vivienda cree Ud. es mas necesaria en esta área?</w:t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De que costo/nivel; de que tamaños-(¿familiar, individual, cuantas recámaras?, ¿para personas mayores?, etc.); de renta, de compra, etc…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 w:val="22"/>
          <w:lang w:val="es-AR"/>
        </w:rPr>
        <w:t>Respuestas/Preguntas: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s-AR"/>
        </w:rPr>
        <w:t>_______________________________________________________________________________</w:t>
      </w:r>
    </w:p>
    <w:p>
      <w:pPr>
        <w:pStyle w:val="TextBody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i w:val="false"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¿Alguna de las alternativas presentadas (A, B, C, D) le parece mejor para proveer más vivienda económica en el área, para promover los negocios pequeños, y para proteger el carácter del barrio? 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separate"/>
      </w:r>
      <w:bookmarkStart w:id="16" w:name="__Fieldmark__8_1077803195"/>
      <w:bookmarkStart w:id="17" w:name="__Fieldmark__8_1077803195"/>
      <w:bookmarkEnd w:id="17"/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i w:val="false"/>
          <w:iCs/>
          <w:sz w:val="22"/>
          <w:lang w:val="es-AR"/>
        </w:rPr>
        <w:t xml:space="preserve"> S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18" w:name="__Fieldmark__9_1077803195"/>
      <w:bookmarkStart w:id="19" w:name="__Fieldmark__9_1077803195"/>
      <w:bookmarkEnd w:id="19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>No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20" w:name="__Fieldmark__10_1077803195"/>
      <w:bookmarkStart w:id="21" w:name="__Fieldmark__10_1077803195"/>
      <w:bookmarkEnd w:id="21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 xml:space="preserve"> No Sé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¿</w:t>
      </w:r>
      <w:r>
        <w:rPr>
          <w:rFonts w:cs="Times New Roman" w:ascii="Times New Roman" w:hAnsi="Times New Roman"/>
          <w:sz w:val="22"/>
          <w:lang w:val="es-AR"/>
        </w:rPr>
        <w:t>Cual le parece mas adecuado?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s-AR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En su opinión ¿qué es lo más difícil para ser dueño de un pequeño negocio en la Misión?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omentarios/Preguntas: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¿En su opinión qué tipo de negocios o servicios comunitarios hacen falta en la Misión?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omentarios/Preguntas: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lang w:val="es-AR"/>
        </w:rPr>
        <w:t>Tiene otros comentarios, incluyendo el formato de la charla, los materiales distribuidos, la publicidad, etc.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¿Le gusto el formato y los materiales usados en la charla?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22" w:name="__Fieldmark__11_1077803195"/>
      <w:bookmarkStart w:id="23" w:name="__Fieldmark__11_1077803195"/>
      <w:bookmarkEnd w:id="23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 xml:space="preserve"> Sí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24" w:name="__Fieldmark__12_1077803195"/>
      <w:bookmarkStart w:id="25" w:name="__Fieldmark__12_1077803195"/>
      <w:bookmarkEnd w:id="25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 xml:space="preserve"> Mas o meno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26" w:name="__Fieldmark__13_1077803195"/>
      <w:bookmarkStart w:id="27" w:name="__Fieldmark__13_1077803195"/>
      <w:bookmarkEnd w:id="27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>No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separate"/>
      </w:r>
      <w:bookmarkStart w:id="28" w:name="__Fieldmark__14_1077803195"/>
      <w:bookmarkStart w:id="29" w:name="__Fieldmark__14_1077803195"/>
      <w:bookmarkEnd w:id="29"/>
      <w:r>
        <w:rPr>
          <w:rFonts w:cs="Times New Roman" w:ascii="Times New Roman" w:hAnsi="Times New Roman"/>
          <w:i w:val="false"/>
          <w:iCs/>
          <w:sz w:val="22"/>
          <w:lang w:val="es-AR"/>
        </w:rPr>
      </w:r>
      <w:r>
        <w:rPr>
          <w:sz w:val="22"/>
          <w:i w:val="false"/>
          <w:i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lang w:val="es-AR"/>
        </w:rPr>
        <w:t xml:space="preserve"> No Sé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omentarios/Preguntas: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______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¿Tiene sugerencias si algo no fue claro o si pudiéramos proveer otros materiales? __________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_______________________________________________________________________________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Como estuvo la presentación (marque todas las que crea que apliquen)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30" w:name="__Fieldmark__15_1077803195"/>
      <w:bookmarkStart w:id="31" w:name="__Fieldmark__15_1077803195"/>
      <w:bookmarkEnd w:id="31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Apropiada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32" w:name="__Fieldmark__16_1077803195"/>
      <w:bookmarkStart w:id="33" w:name="__Fieldmark__16_1077803195"/>
      <w:bookmarkEnd w:id="33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Muy larga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34" w:name="__Fieldmark__17_1077803195"/>
      <w:bookmarkStart w:id="35" w:name="__Fieldmark__17_1077803195"/>
      <w:bookmarkEnd w:id="35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OK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36" w:name="__Fieldmark__18_1077803195"/>
      <w:bookmarkStart w:id="37" w:name="__Fieldmark__18_1077803195"/>
      <w:bookmarkEnd w:id="37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Muy corta </w:t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38" w:name="__Fieldmark__19_1077803195"/>
      <w:bookmarkStart w:id="39" w:name="__Fieldmark__19_1077803195"/>
      <w:bookmarkEnd w:id="39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Clara y concisa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40" w:name="__Fieldmark__20_1077803195"/>
      <w:bookmarkStart w:id="41" w:name="__Fieldmark__20_1077803195"/>
      <w:bookmarkEnd w:id="41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Difícil para entende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42" w:name="__Fieldmark__21_1077803195"/>
      <w:bookmarkStart w:id="43" w:name="__Fieldmark__21_1077803195"/>
      <w:bookmarkEnd w:id="43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Bien estructurad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separate"/>
      </w:r>
      <w:bookmarkStart w:id="44" w:name="__Fieldmark__22_1077803195"/>
      <w:bookmarkStart w:id="45" w:name="__Fieldmark__22_1077803195"/>
      <w:bookmarkEnd w:id="45"/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</w:r>
      <w:r>
        <w:rPr>
          <w:sz w:val="22"/>
          <w:i w:val="false"/>
          <w:b w:val="false"/>
          <w:iCs/>
          <w:bCs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 xml:space="preserve"> Muy básica</w:t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es-A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es-AR"/>
        </w:rPr>
        <w:t>Otro: ________________________________________________________________</w:t>
      </w:r>
    </w:p>
    <w:p>
      <w:pPr>
        <w:pStyle w:val="BodyText3"/>
        <w:spacing w:before="280" w:after="0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lang w:val="es-AR"/>
        </w:rPr>
        <w:t>Opcional: Su nombre, número de teléfono o correo electrónico si quiere que lo contactemos para clarificar preguntas. No publicaremos su nombre en ningún lugar _____________________________________</w:t>
      </w:r>
    </w:p>
    <w:p>
      <w:pPr>
        <w:pStyle w:val="TextBody"/>
        <w:tabs>
          <w:tab w:val="clear" w:pos="720"/>
          <w:tab w:val="right" w:pos="9630" w:leader="none"/>
        </w:tabs>
        <w:spacing w:before="280" w:after="0"/>
        <w:rPr>
          <w:rFonts w:ascii="Times New Roman" w:hAnsi="Times New Roman" w:cs="Times New Roman"/>
          <w:bCs/>
          <w:iCs/>
          <w:sz w:val="22"/>
          <w:szCs w:val="24"/>
          <w:lang w:val="es-AR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s-AR"/>
        </w:rPr>
        <w:t>Por favor deje esta hoja en la caja de comentarios antes de irse. Gracias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es-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14"/>
          <w:lang w:val="es-AR"/>
        </w:rPr>
      </w:pPr>
      <w:r>
        <w:rPr>
          <w:rFonts w:cs="Times New Roman" w:ascii="Times New Roman" w:hAnsi="Times New Roman"/>
          <w:sz w:val="22"/>
          <w:szCs w:val="14"/>
          <w:lang w:val="es-AR"/>
        </w:rPr>
        <w:t xml:space="preserve">También puede enviarnos su opinión, contactando a Claudia Flores, al teléfono </w:t>
      </w:r>
      <w:r>
        <w:rPr>
          <w:rFonts w:cs="Times New Roman" w:ascii="Times New Roman" w:hAnsi="Times New Roman"/>
          <w:b/>
          <w:bCs/>
          <w:sz w:val="22"/>
          <w:szCs w:val="14"/>
          <w:lang w:val="es-AR"/>
        </w:rPr>
        <w:t xml:space="preserve"> 415.558.6473, </w:t>
      </w:r>
      <w:r>
        <w:rPr>
          <w:rFonts w:cs="Times New Roman" w:ascii="Times New Roman" w:hAnsi="Times New Roman"/>
          <w:sz w:val="22"/>
          <w:szCs w:val="14"/>
          <w:lang w:val="es-AR"/>
        </w:rPr>
        <w:t xml:space="preserve">y correo electrónic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14"/>
            <w:lang w:val="es-AR"/>
          </w:rPr>
          <w:t>Claudia.Flores@sfgov.org</w:t>
        </w:r>
      </w:hyperlink>
      <w:r>
        <w:rPr>
          <w:rFonts w:cs="Times New Roman" w:ascii="Times New Roman" w:hAnsi="Times New Roman"/>
          <w:sz w:val="22"/>
          <w:szCs w:val="14"/>
          <w:lang w:val="es-AR"/>
        </w:rPr>
        <w:t>; por fax al número (415) 558-6426; por correo normal a la siguiente dirección 1650 Mission St, 4</w:t>
      </w:r>
      <w:r>
        <w:rPr>
          <w:rFonts w:cs="Times New Roman" w:ascii="Times New Roman" w:hAnsi="Times New Roman"/>
          <w:sz w:val="22"/>
          <w:szCs w:val="14"/>
          <w:vertAlign w:val="superscript"/>
          <w:lang w:val="es-AR"/>
        </w:rPr>
        <w:t>th</w:t>
      </w:r>
      <w:r>
        <w:rPr>
          <w:rFonts w:cs="Times New Roman" w:ascii="Times New Roman" w:hAnsi="Times New Roman"/>
          <w:sz w:val="22"/>
          <w:szCs w:val="14"/>
          <w:lang w:val="es-AR"/>
        </w:rPr>
        <w:t xml:space="preserve"> Floor, San Francisco, CA 94103.</w:t>
      </w:r>
      <w:r>
        <w:rPr>
          <w:rFonts w:cs="Times New Roman" w:ascii="Times New Roman" w:hAnsi="Times New Roman"/>
          <w:b/>
          <w:bCs/>
          <w:i/>
          <w:iCs/>
          <w:sz w:val="22"/>
          <w:szCs w:val="14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1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4"/>
          <w:lang w:val="es-ES"/>
        </w:rPr>
      </w:r>
    </w:p>
    <w:sectPr>
      <w:headerReference w:type="default" r:id="rId3"/>
      <w:type w:val="nextPage"/>
      <w:pgSz w:w="12240" w:h="15840"/>
      <w:pgMar w:left="1152" w:right="1296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sz w:val="28"/>
        <w:szCs w:val="28"/>
        <w:lang w:val="es-MX"/>
      </w:rPr>
    </w:pPr>
    <w:r>
      <w:rPr>
        <w:rFonts w:cs="Times New Roman" w:ascii="Times New Roman" w:hAnsi="Times New Roman"/>
        <w:b/>
        <w:bCs/>
        <w:sz w:val="28"/>
        <w:szCs w:val="28"/>
        <w:lang w:val="es-MX"/>
      </w:rPr>
      <w:t xml:space="preserve">Taller Comunitario sobre la vivienda, las alturas de edificios y los pequeños negocios en la Misión </w:t>
    </w:r>
  </w:p>
  <w:p>
    <w:pPr>
      <w:pStyle w:val="Normal"/>
      <w:jc w:val="center"/>
      <w:rPr>
        <w:color w:val="000000"/>
        <w:lang w:val="es-MX"/>
      </w:rPr>
    </w:pPr>
    <w:r>
      <w:rPr>
        <w:color w:val="000000"/>
        <w:sz w:val="24"/>
        <w:lang w:val="es-MX"/>
      </w:rPr>
      <w:t>Septiembre 18 del 2009</w:t>
    </w:r>
  </w:p>
  <w:p>
    <w:pPr>
      <w:pStyle w:val="Header"/>
      <w:rPr>
        <w:color w:val="000000"/>
        <w:lang w:val="es-MX"/>
      </w:rPr>
    </w:pPr>
    <w:r>
      <w:rPr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Arial Black" w:hAnsi="Arial Black" w:cs="Times New Roman"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/>
    <w:rPr>
      <w:rFonts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Flores@sfgov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4:00Z</dcterms:created>
  <dc:creator>OASIS Group</dc:creator>
  <dc:description/>
  <cp:keywords/>
  <dc:language>en-US</dc:language>
  <cp:lastModifiedBy>Claudia</cp:lastModifiedBy>
  <dcterms:modified xsi:type="dcterms:W3CDTF">2009-09-16T23:28:00Z</dcterms:modified>
  <cp:revision>6</cp:revision>
  <dc:subject/>
  <dc:title>HOJA PARA COMENTARIOS</dc:title>
</cp:coreProperties>
</file>