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2"/>
          <w:szCs w:val="22"/>
        </w:rPr>
        <w:t>[Youth Commission Support of the CYWD Women at the Forefront Program and Honoring the Program Participants]</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 xml:space="preserve">The San Francisco Youth Commission supports the Center for Young Women’s Development’s Women at the Forefront program and will produce certificates of honor to commend the work and leadership of the young women participants in the program.  </w:t>
      </w:r>
    </w:p>
    <w:p>
      <w:pPr>
        <w:pStyle w:val="Normal"/>
        <w:spacing w:lineRule="exact" w:line="480"/>
        <w:rPr>
          <w:sz w:val="22"/>
          <w:szCs w:val="22"/>
        </w:rPr>
      </w:pPr>
      <w:r>
        <w:rPr>
          <w:sz w:val="22"/>
          <w:szCs w:val="22"/>
        </w:rPr>
      </w:r>
    </w:p>
    <w:p>
      <w:pPr>
        <w:pStyle w:val="Normal"/>
        <w:spacing w:lineRule="exact" w:line="480"/>
        <w:rPr>
          <w:sz w:val="22"/>
          <w:szCs w:val="22"/>
          <w:u w:val="single"/>
        </w:rPr>
      </w:pPr>
      <w:r>
        <w:rPr>
          <w:sz w:val="22"/>
          <w:szCs w:val="22"/>
          <w:u w:val="single"/>
        </w:rPr>
        <w:t>Supplemental Information</w:t>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p>
      <w:pPr>
        <w:pStyle w:val="Normal"/>
        <w:spacing w:lineRule="exact" w:line="480"/>
        <w:rPr/>
      </w:pPr>
      <w:r>
        <w:rPr>
          <w:rFonts w:cs="Arial"/>
          <w:color w:val="000000"/>
          <w:sz w:val="22"/>
          <w:szCs w:val="22"/>
          <w:shd w:fill="FFFFFF" w:val="clear"/>
        </w:rPr>
        <w:t xml:space="preserve">Women at the forefront (WATF) is a partnership between the Center for Young Women’s Development, the Women’s Community Clinic &amp; ACCESS Women’s Health Justice. It is a 12-week policy training that provides young women with the skills, tools and knowledge to engage in effective, successful advocacy for themselves and their communities. The training builds skills in advocacy and community organizing. Participants will raise their awareness and reduce stigma about the issues and barriers young women face as well as get and give support amongst peers and adults. The program provides marginalized girls and young women with resources and training in public speaking, advocacy, leadership, critical thinking, and policy 101 training. The current participants of the WATF program are Ganae Jefferson, Agenae Jefferson, Reyna Palacios, Sophie Eckstein, Yasmin Malone, and Kadayjha Gaines.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sz w:val="18"/>
      </w:rPr>
    </w:pPr>
    <w:r>
      <w:rPr>
        <w:sz w:val="18"/>
      </w:rPr>
      <w:t xml:space="preserve">Commissioner </w:t>
    </w:r>
    <w:r>
      <w:rPr>
        <w:sz w:val="18"/>
        <w:lang w:val="en-US"/>
      </w:rPr>
      <w:t>Persky</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9/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lang w:val="en-US"/>
      </w:rPr>
      <w:t>MOTION</w:t>
    </w:r>
    <w:r>
      <w:rPr/>
      <w:t xml:space="preserve"> N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05</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2:00Z</dcterms:created>
  <dc:creator>myedidia</dc:creator>
  <dc:description/>
  <cp:keywords/>
  <dc:language>en-US</dc:language>
  <cp:lastModifiedBy>acarpenter</cp:lastModifiedBy>
  <cp:lastPrinted>2013-03-15T13:17:00Z</cp:lastPrinted>
  <dcterms:modified xsi:type="dcterms:W3CDTF">2013-03-15T20:17:00Z</dcterms:modified>
  <cp:revision>4</cp:revision>
  <dc:subject/>
  <dc:title>[Youth Commission Support of the CYWD Women at the Forefront Program and Honoring the Program Participants]</dc:title>
</cp:coreProperties>
</file>