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90"/>
      </w:tblGrid>
      <w:tr>
        <w:trPr>
          <w:trHeight w:val="99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61925</wp:posOffset>
                  </wp:positionV>
                  <wp:extent cx="175768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HIGH SCHOOL SUMMER 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201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RECOVER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1980"/>
        <w:gridCol w:w="3510"/>
        <w:gridCol w:w="2970"/>
        <w:gridCol w:w="32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SCHOOL SITE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ING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LE STUD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S OFFERRED</w:t>
            </w:r>
          </w:p>
        </w:tc>
      </w:tr>
      <w:tr>
        <w:trPr>
          <w:trHeight w:val="36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2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 time depending on bus schedules for Special 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, and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tudents who need to make up a failed cla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MESTER 1 &amp;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9,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L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 Alge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Wor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Hi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nish </w:t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OA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oa, Lowell,  June Jordan, SOTA, Academy of Arts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, Marshall,  SF International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NBERG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nberg, Washington, Lincoln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, Balboa, Burton, Wallenberg</w:t>
            </w:r>
          </w:p>
        </w:tc>
        <w:tc>
          <w:tcPr>
            <w:tcW w:w="3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, IDA B WELL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TOWN, CIV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, P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 can determine placement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s with IEP’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eligible Special Education students – Extended School Year (ESY) are being assigned to summer school programs by EPC.  Parents will receive assignment letters.  </w:t>
      </w:r>
      <w:r>
        <w:rPr>
          <w:rFonts w:cs="Arial" w:ascii="Arial" w:hAnsi="Arial"/>
          <w:b/>
          <w:sz w:val="20"/>
          <w:szCs w:val="20"/>
        </w:rPr>
        <w:t xml:space="preserve">Counselors should not be assigning schools or courses on SIS for Special Education students.  </w:t>
      </w:r>
      <w:r>
        <w:rPr>
          <w:rFonts w:cs="Arial" w:ascii="Arial" w:hAnsi="Arial"/>
          <w:sz w:val="20"/>
          <w:szCs w:val="20"/>
        </w:rPr>
        <w:t xml:space="preserve">The only exception is for RSP students who take general education classes and need to take credit recovery class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GRADUATES  PROGRA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01"/>
        <w:gridCol w:w="1980"/>
        <w:gridCol w:w="2430"/>
        <w:gridCol w:w="4230"/>
        <w:gridCol w:w="199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SCHOOL SITE</w:t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ING SCHOO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LE STUD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12 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ly 17,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igh schoo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tudents, potential May 2013 graduates, who have failed a graduation require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ring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-205-27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AHSEE PREP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01"/>
        <w:gridCol w:w="1980"/>
        <w:gridCol w:w="2430"/>
        <w:gridCol w:w="4230"/>
        <w:gridCol w:w="199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SCHOOL SITE</w:t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ING SCHOO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GIBLE STUD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e 12 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7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ng Dates: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 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4 M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– 1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L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high schoo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 students, potential May 2013 graduates, who have not passed ELA and/or Math CAHS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ring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-205-270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An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 student who has not passed CAHSEE ELA and/or Math, including those not enrolled in the summer, may take the CAHSEE test in July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itesupport">
    <w:name w:val="sitesuppor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45:00Z</dcterms:created>
  <dc:creator>sitesupport</dc:creator>
  <dc:description/>
  <dc:language>en-US</dc:language>
  <cp:lastModifiedBy>ptruong</cp:lastModifiedBy>
  <cp:lastPrinted>2013-04-02T14:00:00Z</cp:lastPrinted>
  <dcterms:modified xsi:type="dcterms:W3CDTF">2013-05-21T19:45:00Z</dcterms:modified>
  <cp:revision>2</cp:revision>
  <dc:subject/>
  <dc:title/>
</cp:coreProperties>
</file>